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>COMUNICADO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PREFEITURA MUNICIPAL DE SÃO MATEUS EM RAZÃO DE EXCEPCIONAL INTERESSE PÚBLICO CONVOCA </w:t>
      </w:r>
      <w:r>
        <w:rPr>
          <w:rFonts w:cs="Arial" w:ascii="Arial" w:hAnsi="Arial"/>
          <w:b/>
          <w:u w:val="single"/>
        </w:rPr>
        <w:t>OS CANDIDATOS QUE NÃO ESCOLHERAM NAS CONVOCAÇÕES ANTERIORES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u w:val="single"/>
        </w:rPr>
        <w:t>AUDITÓRIO DA SECRETARIA MUNICIPAL DE EDUCAÇÃO</w:t>
      </w:r>
      <w:r>
        <w:rPr>
          <w:rFonts w:cs="Arial" w:ascii="Arial" w:hAnsi="Arial"/>
        </w:rPr>
        <w:t xml:space="preserve"> (Rodovia Othovarino Duarte Santos – Próximo ao CEPE – Clube dos Empregados da Petrobrás) CONFORME CRONOGRAMA ABAIXO: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QUARTA-FEIRA, DIA 26/02/2014 À PARTIR DAS 09 HORAS DA MANHÃ: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MAIS CARGOS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O – REGIÃO 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REGIÕES I, II,III,V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 – REGIÕES I E V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ÍSICA – REGIÃO 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 – REGIÃO V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“A” – CARGO T01 – REGIÃO V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 REGIÃO VI – ALTERNÂNCIA CARGO C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  - REGIÃO V</w:t>
            </w:r>
          </w:p>
        </w:tc>
      </w:tr>
    </w:tbl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ENÇÃO!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A PRESENTE CONVOCAÇÃO DESTINA-SE APENAS AOS CANDIDATOS QUE NÃO ASSUMIRAM NOS CARGOS ACIMA DESCRITOS, NAS CHAMADAS ANTERIORES.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ATO DA ESCOLHA OS CANDIDATOS DEVERÃO APRESENTAR OS SEGUINTES DOCUMENTOS: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1) DOCUMENTO ORIGINAL DE IDENTIFICAÇÃO COM FOTO;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COMPROVANTE DE HABILITAÇÃO ORIGINAL REFERENTE AO CARGO PLEITEADO (APENAS PARA CONFERÊNCIA);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COMPROVANTE(s) DE INSCRIÇÃO(ões) NO PROCESSO SELETIVO;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 CANDIDATOS QUE NÃO APRESENTAREM OS DOCUMENTOS ACIMA LISTADOS ESTARÃO AUTOMATICAMENTE ELIMINADOS DO PROCESSO SELETIVO.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 ESCOLHA, O CANDIDATO SERÁ ENCAMINHADO À SECRETARIA MUNICIPAL DE ADMINISTRAÇÃO PARA APRESENTAR OS DOCUMENTOS DESCRITOS NO </w:t>
      </w:r>
      <w:r>
        <w:rPr>
          <w:rFonts w:cs="Arial" w:ascii="Arial" w:hAnsi="Arial"/>
          <w:b/>
          <w:u w:val="single"/>
        </w:rPr>
        <w:t>ITEM 10</w:t>
      </w:r>
      <w:r>
        <w:rPr>
          <w:rFonts w:cs="Arial" w:ascii="Arial" w:hAnsi="Arial"/>
        </w:rPr>
        <w:t xml:space="preserve"> DO EDITAL DE ABERTURA. 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</w:rPr>
        <w:t>São Mateus/ES, 21 de fevereiro de 2014.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IPE KOHLS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Municipal de Administração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. 6.932/2013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5" w:leader="none"/>
        <w:tab w:val="center" w:pos="4111" w:leader="none"/>
        <w:tab w:val="left" w:pos="5068" w:leader="none"/>
      </w:tabs>
      <w:spacing w:lineRule="auto" w:line="240" w:before="0" w:after="0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PREFEITURA MUNICIPAL DE SÃO MATEUS</w:t>
    </w:r>
  </w:p>
  <w:p>
    <w:pPr>
      <w:pStyle w:val="Normal"/>
      <w:tabs>
        <w:tab w:val="clear" w:pos="708"/>
        <w:tab w:val="left" w:pos="1925" w:leader="none"/>
        <w:tab w:val="center" w:pos="4111" w:leader="none"/>
        <w:tab w:val="left" w:pos="5068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ESPÍRITO SANTO</w:t>
    </w:r>
  </w:p>
  <w:p>
    <w:pPr>
      <w:pStyle w:val="Normal"/>
      <w:tabs>
        <w:tab w:val="clear" w:pos="708"/>
        <w:tab w:val="left" w:pos="1925" w:leader="none"/>
        <w:tab w:val="center" w:pos="4111" w:leader="none"/>
        <w:tab w:val="left" w:pos="5068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ADMINISTRAÇÃO E RECURSOS HUMANOS</w:t>
    </w:r>
  </w:p>
  <w:p>
    <w:pPr>
      <w:pStyle w:val="Normal"/>
      <w:tabs>
        <w:tab w:val="clear" w:pos="708"/>
        <w:tab w:val="left" w:pos="1925" w:leader="none"/>
        <w:tab w:val="center" w:pos="4111" w:leader="none"/>
        <w:tab w:val="left" w:pos="5068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56:00Z</dcterms:created>
  <dc:creator>millena santos</dc:creator>
  <dc:description/>
  <cp:keywords/>
  <dc:language>en-US</dc:language>
  <cp:lastModifiedBy>Milena</cp:lastModifiedBy>
  <dcterms:modified xsi:type="dcterms:W3CDTF">2014-02-21T15:38:00Z</dcterms:modified>
  <cp:revision>4</cp:revision>
  <dc:subject/>
  <dc:title/>
</cp:coreProperties>
</file>